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онентов функционального модуля «Бассе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16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д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делительная для бассей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зин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ла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профилактики плоскостоп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труб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дувных игрушек (не менее 6 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плавания (надувно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ы плавательные детск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ень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нущих игрушек (по 6 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авники детские для плавания (наду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авающий (горизонтальны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ок цветной, флаж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механиче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портинвента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в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4:00Z</dcterms:created>
  <dc:creator>User</dc:creator>
  <dc:description/>
  <dc:language>en-US</dc:language>
  <cp:lastModifiedBy>Пользователь Windows</cp:lastModifiedBy>
  <dcterms:modified xsi:type="dcterms:W3CDTF">2021-12-04T10:34:00Z</dcterms:modified>
  <cp:revision>2</cp:revision>
  <dc:subject/>
  <dc:title>Функциональный модуль «Физкультура»</dc:title>
</cp:coreProperties>
</file>