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Норильск                                                                                                                                                       "___  "___________   20_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23" w:firstLine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униципальное бюджетное дошкольное образовательное учреждение «Детский сад №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62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«Почемучка» (МБДОУ «ДС № 62 «Почемучка»), именуемое в дальнейшем «Образовательная организация», на основании Лицензии 8461-л от 22.12.2015г. выданной Министерством образования Красноярского края дальнейшем «Исполнитель», в лице заведующего Сафиной Риммы Радисовны, действующего на основании Устава от 02.11.2015г, за № 150/У-175 с одной стороны, и матерью, отцом (законными представителями),  именуемыми в дальнейшем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«Заказчик»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.И.О. родителя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________________________________________________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(мама), ___________________________________________ (папа)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ействующий в интересах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несовершеннолетнего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.И.О. ребенка)______________________________________________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д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ата рождения______________ проживающего по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адресу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г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орильск, ул</w:t>
      </w:r>
      <w:r>
        <w:rPr>
          <w:rFonts w:cs="Times New Roman" w:ascii="Times New Roman" w:hAnsi="Times New Roman"/>
          <w:sz w:val="16"/>
          <w:szCs w:val="16"/>
          <w:lang w:eastAsia="ru-RU"/>
        </w:rPr>
        <w:t>. _____________________________, д. ____,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кв. ___; сот. ______________________ (мама), ________________________ (папа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именуемый в дальнейшем «Воспитанник», </w:t>
      </w:r>
      <w:r>
        <w:rPr>
          <w:rFonts w:cs="Times New Roman" w:ascii="Times New Roman" w:hAnsi="Times New Roman"/>
          <w:sz w:val="16"/>
          <w:szCs w:val="16"/>
        </w:rPr>
        <w:t xml:space="preserve">совместно   именуемые   Стороны, </w:t>
      </w:r>
      <w:r>
        <w:rPr>
          <w:rFonts w:cs="Times New Roman" w:ascii="Times New Roman" w:hAnsi="Times New Roman"/>
          <w:sz w:val="16"/>
          <w:szCs w:val="16"/>
          <w:lang w:eastAsia="ru-RU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16"/>
          <w:szCs w:val="16"/>
          <w:highlight w:val="lightGray"/>
          <w:lang w:eastAsia="ru-RU"/>
        </w:rPr>
        <w:t>:</w:t>
      </w:r>
    </w:p>
    <w:p>
      <w:pPr>
        <w:pStyle w:val="Normal"/>
        <w:spacing w:lineRule="auto" w:line="240" w:before="0" w:after="0"/>
        <w:ind w:right="23" w:firstLine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МБДОУ «ДС № 62 «Почемучка»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1.2. Форма обучения – 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78"/>
      <w:bookmarkEnd w:id="1"/>
      <w:r>
        <w:rPr>
          <w:rFonts w:cs="Times New Roman" w:ascii="Times New Roman" w:hAnsi="Times New Roman"/>
          <w:sz w:val="16"/>
          <w:szCs w:val="16"/>
        </w:rPr>
        <w:t xml:space="preserve">1.3. 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образовательной программы: «Образовательная программа МБДОУ «ДС № 62 «Почемучка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ind w:firstLine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1.5. Режим пребывания Воспитанника в образовательной организации: </w:t>
      </w:r>
      <w:r>
        <w:rPr>
          <w:rFonts w:cs="Times New Roman" w:ascii="Times New Roman" w:hAnsi="Times New Roman"/>
          <w:sz w:val="16"/>
          <w:szCs w:val="16"/>
          <w:u w:val="single"/>
        </w:rPr>
        <w:t>полный день (12-часовое пребывание) с 7.00 до 19.00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; выходные: суббота, воскресенье, праздничные дни; дополнительные дни по предварительному согласованию с воспитател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___________________________________________ (общеразвивающей, компенсирующей) направленности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6"/>
          <w:szCs w:val="16"/>
        </w:rPr>
        <w:t xml:space="preserve">Взаимодействие Сторон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4010" w:leader="none"/>
        </w:tabs>
        <w:ind w:firstLine="18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right="-23"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числить ребенка в группу в соответствии с возрастом, на основании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направления № ______________________ от _________________ г.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выданного Управлением общего и дошкольного образования, медицинской справки, заявления родителей,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3. Организовывать предметно-развивающую среду Образовательной организации (помещения, оборудование, учебные, наглядные пособия, игры, игрушки).</w:t>
      </w:r>
    </w:p>
    <w:p>
      <w:pPr>
        <w:pStyle w:val="Normal"/>
        <w:spacing w:lineRule="auto" w:line="240" w:before="0" w:after="0"/>
        <w:ind w:right="20" w:firstLine="1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4. Организовывать деятельность Воспитанника в соответствии с его возрастом, интересами, индивидуальными способностями, содержанием образовательной программой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5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6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ind w:right="20"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казывать квалифицированную помощь Заказчику в воспитании и обучении ребенка, коррекции имеющихся отклонений в развитии (консультации педагога-психолога, учителя-логопеда, инструктора по физической культуре, музыкального руководителя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1.</w:t>
      </w:r>
      <w:r>
        <w:rPr>
          <w:rFonts w:eastAsia="SimHei;黑体" w:cs="Times New Roman" w:ascii="Times New Roman" w:hAnsi="Times New Roman"/>
          <w:iCs/>
          <w:spacing w:val="30"/>
          <w:sz w:val="16"/>
          <w:szCs w:val="16"/>
          <w:lang w:eastAsia="ru-RU"/>
        </w:rPr>
        <w:t>8.</w:t>
      </w:r>
      <w:r>
        <w:rPr>
          <w:rFonts w:cs="Times New Roman" w:ascii="Times New Roman" w:hAnsi="Times New Roman"/>
          <w:sz w:val="16"/>
          <w:szCs w:val="16"/>
          <w:lang w:eastAsia="ru-RU"/>
        </w:rPr>
        <w:t>Осуществлять в Образовательной организации: санитарно - гигиенические мероприятия согласно СП 2.4.3648-20 "Санитарно-эпидемиологические требования к организациям воспитания и обучения, отдыха и оздоровления детей и молодежи" и осуществлять в Образовательной организации профилактические и оздоровительные мероприятия: занятия в плавательном бассейне, прогулки в соответствии с температурным графиком, динамический час, двигательный режим; предоставлять помещение с соответствующими условиями для медицинского обслуживания детей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pacing w:val="-10"/>
          <w:sz w:val="16"/>
          <w:szCs w:val="16"/>
          <w:lang w:eastAsia="ru-RU"/>
        </w:rPr>
        <w:t>2.1.9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беспечивать Воспитанника сбалансированным питанием, необходимым для нормального роста и развития;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4-х разовое, в соответствии с режимом возрастной группы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10. Сохранять место за Воспитанником в случае его болезни, санаторно-курортного лечения, карантина, отпуска и временного отсутствия по уважительным причинам, с предоставлением подтверждающих официальных документов; на время отпуска Заказчика, при наличии заявления, с обязательной отметкой (за 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ней) в журнале регистрации отпусков детей у заведующего Образовательной организации. </w:t>
      </w:r>
    </w:p>
    <w:p>
      <w:pPr>
        <w:pStyle w:val="Normal"/>
        <w:spacing w:lineRule="auto" w:line="240" w:before="0" w:after="0"/>
        <w:ind w:right="23" w:firstLine="18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11. Разрешать </w:t>
      </w:r>
      <w:r>
        <w:rPr>
          <w:rFonts w:cs="Times New Roman" w:ascii="Times New Roman" w:hAnsi="Times New Roman"/>
          <w:sz w:val="16"/>
          <w:szCs w:val="16"/>
        </w:rPr>
        <w:t>Заказчику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ходиться в группе вместе</w:t>
      </w:r>
      <w:r>
        <w:rPr>
          <w:rFonts w:cs="Times New Roman" w:ascii="Times New Roman" w:hAnsi="Times New Roman"/>
          <w:spacing w:val="10"/>
          <w:sz w:val="16"/>
          <w:szCs w:val="16"/>
          <w:lang w:eastAsia="ru-RU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ебенком в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адаптационный период, в дни открытых дверей, по предварительному согласованию с воспитателем группы времени и даты посещения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1.12. Переводить Воспитанника в следующую возрастную группу по приказу заведующего до 02 сентября учебного года при условии открытия соответствующей возрастной группы после летнего периода.</w:t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13. Обеспечивать сохранность имущества Воспитанника в отведенных для этих целей местах (групповое помещение Образовательной организации), а также во время прогулки Воспитанника и в случае выхода детей за пределы территории Образовательной организации, за исключением денег, иных валютных ценностей, ценных бумаг и других драгоценных вещей.  </w:t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14. Направлять Воспитанника для обследования в детскую поликлинику при наличии медицинских показаний, с согласия </w:t>
      </w:r>
      <w:r>
        <w:rPr>
          <w:rFonts w:cs="Times New Roman" w:ascii="Times New Roman" w:hAnsi="Times New Roman"/>
          <w:sz w:val="16"/>
          <w:szCs w:val="16"/>
        </w:rPr>
        <w:t>Заказчика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.2. Заказчик вправе:</w:t>
      </w:r>
    </w:p>
    <w:p>
      <w:pPr>
        <w:pStyle w:val="Normal"/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3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6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7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8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9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1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2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bookmarkStart w:id="3" w:name="Par141"/>
      <w:bookmarkEnd w:id="3"/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E:%5C%D0%9D%D0%9E%D0%92%D0%AB%D0%99%20%D0%94%D0%9E%D0%93%D0%9E%D0%92%D0%9E%D0%A0%20%D0%BC%D0%B5%D0%B6%D0%B4%D1%83%20%D0%94%D0%9E%D0%A3%20%D0%B8%20%D0%A0%D0%9E%D0%94%D0%98%D0%A2%D0%95%D0%9B%D0%AF%D0%9C%D0%98%20%20%D0%9F%D1%80%D0%B8%D0%BA%D0%B0%D0%B7%20%D0%9C%D0%B8%D0%BD%D0%BE%D0%B1%D1%80%D0%BD%D0%B0%D1%83%D0%BA%D0%B8%20%D0%A0%D0%BE%D1%81%D1%81%D0%B8%D0%B8%20%D0%BE%D1%82%2013_01_2014%20N%208.rtf" \l "Par74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В случае, предоставления Исполнителем плат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 от 7.02.1992 г. № 2300-1 "О защите прав потребителей" и ФЗ от 29.12. 2012 г. № 273-ФЗ "Об образовании в Российской Федерации"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E:%5C%D0%9D%D0%9E%D0%92%D0%AB%D0%99%20%D0%94%D0%9E%D0%93%D0%9E%D0%92%D0%9E%D0%A0%20%D0%BC%D0%B5%D0%B6%D0%B4%D1%83%20%D0%94%D0%9E%D0%A3%20%D0%B8%20%D0%A0%D0%9E%D0%94%D0%98%D0%A2%D0%95%D0%9B%D0%AF%D0%9C%D0%98%20%20%D0%9F%D1%80%D0%B8%D0%BA%D0%B0%D0%B7%20%D0%9C%D0%B8%D0%BD%D0%BE%D0%B1%D1%80%D0%BD%D0%B0%D1%83%D0%BA%D0%B8%20%D0%A0%D0%BE%D1%81%D1%81%D0%B8%D0%B8%20%D0%BE%D1%82%2013_01_2014%20N%208.rtf" \l "Par78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пунктом 1.3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. 3.6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г. № 1155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 Оказывать квалифицированную помощь Заказчику в воспитании и обучении Воспитанника, коррекции имеющихся отклонений в развитии (консультации педагога-психолога, учителя-логопеда, музыкального руководителя, инструктора по физической культуре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pacing w:val="5"/>
          <w:sz w:val="16"/>
          <w:szCs w:val="16"/>
        </w:rPr>
        <w:t xml:space="preserve">2.3.11. В случае выявления тяжелых форм речевых нарушений зачислять Воспитанника в логопедический пункт для детей с тяжелыми нарушениями речи на основании </w:t>
      </w:r>
      <w:r>
        <w:rPr>
          <w:rFonts w:cs="Times New Roman" w:ascii="Times New Roman" w:hAnsi="Times New Roman"/>
          <w:sz w:val="16"/>
          <w:szCs w:val="16"/>
        </w:rPr>
        <w:t>заключения территориальной психолого-медико-педагогической комиссии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с согласия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2. Осуществлять в образовательной организации санитарно-гигиенические мероприятия согласно СанПиН: оздоровительные и профилактические мероприятия: витаминотерапия; занятия по обучению плаванию; прогулки на участке и прогулочной веранде в соответствии с температурным графиком; динамический час после сна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3. Обеспечивать Воспитанника необходимым сбалансированным 4-х разовым питанием в соответствии с его возрастом и временем пребывания в Детском саду по утвержденным норма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4. Переводить Воспитанника в следующую возрастную группу </w:t>
      </w:r>
      <w:r>
        <w:rPr>
          <w:rFonts w:cs="Times New Roman" w:ascii="Times New Roman" w:hAnsi="Times New Roman"/>
          <w:spacing w:val="2"/>
          <w:sz w:val="16"/>
          <w:szCs w:val="16"/>
        </w:rPr>
        <w:t>с 2 сентября при условии открытия соответствующей возрастной группы после летнего период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5. Сохранять место за Воспитанником в случае его болезни, прохождения им санаторно-курортного лечения, карантина, отпуска Заказчика, времен</w:t>
        <w:softHyphen/>
        <w:t>ного отсутствия его на постоянном месте жительства по уважительной причине (болезнь, командировка, прочее) с предоставлением подтверждающих документов; на период отпуска Заказчика (по личному заявлению Заказчика), с обязательной отметкой в журнале регистрации отпусков воспитанников у заведующего образовательной орган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6. Уведомить Заказчика за </w:t>
      </w:r>
      <w:r>
        <w:rPr>
          <w:rFonts w:cs="Times New Roman" w:ascii="Times New Roman" w:hAnsi="Times New Roman"/>
          <w:b/>
          <w:bCs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E:%5C%D0%9D%D0%9E%D0%92%D0%AB%D0%99%20%D0%94%D0%9E%D0%93%D0%9E%D0%92%D0%9E%D0%A0%20%D0%BC%D0%B5%D0%B6%D0%B4%D1%83%20%D0%94%D0%9E%D0%A3%20%D0%B8%20%D0%A0%D0%9E%D0%94%D0%98%D0%A2%D0%95%D0%9B%D0%AF%D0%9C%D0%98%20%20%D0%9F%D1%80%D0%B8%D0%BA%D0%B0%D0%B7%20%D0%9C%D0%B8%D0%BD%D0%BE%D0%B1%D1%80%D0%BD%D0%B0%D1%83%D0%BA%D0%B8%20%D0%A0%D0%BE%D1%81%D1%81%D0%B8%D0%B8%20%D0%BE%D1%82%2013_01_2014%20N%208.rtf" \l "Par74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7. Обеспечить соблюдение требований ФЗ от 27.07.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2.3.18. Обеспечить сохранность имущества Воспитанника в отведенных для этих целей местах (групповое помещение образовательной организации), а также во время прогулки Воспитанника и в случае выхода Воспитанников за пределы территории образовательной организации, за исключением денег, иных валютных ценностей, ценных бумаг и других ценных веще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Лично передавать и забирать Воспитанника у воспитателя, не передоверяя Воспитанника лицам, не достигшим 16-летнего возраста (Гражданский кодекс РФ, часть 1, ст.21, ст.26; Письмо Минобразования РФ от 30.03.1994 № 212/19-12), лицам в нетрезвом состоянии, посторонним людям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Приводить Воспитанника в Образовательную организацию в опрятном виде: чистой одежде и обуви, иметь спортивную форму, сменную одежду для прогулок, носовой платок, соблюдать чистоту волос и ногт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5. Информировать Исполнителя о предстоящем отсутствии Воспитанника в образовательной организации или его болезни (в день вызова врача </w:t>
      </w:r>
      <w:r>
        <w:rPr>
          <w:rFonts w:cs="Times New Roman" w:ascii="Times New Roman" w:hAnsi="Times New Roman"/>
          <w:sz w:val="16"/>
          <w:szCs w:val="16"/>
          <w:u w:val="single"/>
        </w:rPr>
        <w:t>до 9.00 ч.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7 Информировать заведующего, воспитателей группы об аллергических проявлениях или о других особенностях здоровья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мер, сроки и порядок оплаты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2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144"/>
      <w:bookmarkEnd w:id="4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1. Плата за присмотр и уход за Воспитанником в Учреждении взимается согласно постановления Администрации г. Норильска от 12.01.2023 № 17 «О внесении изменений в постановление Администрации города Норильска от 03.02.2012 № 35». Оплата может производиться по безналичному и наличному расчету и равна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4 275,00 (четыре тысячи двести семьдесят пять) рублей 00 копеек.</w:t>
      </w:r>
    </w:p>
    <w:p>
      <w:pPr>
        <w:pStyle w:val="Normal"/>
        <w:spacing w:lineRule="auto" w:line="240" w:before="0" w:after="0"/>
        <w:ind w:right="20" w:firstLine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Оплата производится в срок не позднее 20 числа каждого месяца, подлежащего оплате за наличный расчет или в безналичном порядке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–   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з российские кредитные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з бухгалтерскую службу организации, являющейся местом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лучае болезни Воспитанника (при предоставлении соответствующего медицинского заключения (справки)), прохождения им санаторно-курортного лечения, карантина, отпуска Заказчика, временного отсутствия Заказчика на постоянном месте жительства по уважительной причине (болезнь, командировка) внесенная плата за время непосещения Воспитанником образовательной организации засчитывается в счет последующих платежей за содержание этого Воспитанника в образовательной организации. Во всех других случаях нахождения Воспитанника на домашнем режиме, пропуска дней посещения Воспитанником образовательной организации по собственному желанию Заказчика, плата за содержание Воспитанника взимается полностью в установленном порядке (Инструкция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, утвержденная постановлением Главы города Норильска от 18.01.2011 № 08, п.3,5; Положение о комплектовании МБДОУ муниципального образования город Норильск, утвержденного постановлением Администрации города Норильска от 12.04.2010 № 123, п.2.22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 случае неисполнения или ненадлежащего исполнения сторонами пунктов договора ответственность наступает в соответствии с действующим законодательств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sz w:val="16"/>
          <w:szCs w:val="16"/>
        </w:rPr>
        <w:t xml:space="preserve">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Par219"/>
      <w:bookmarkStart w:id="9" w:name="Par219"/>
      <w:bookmarkEnd w:id="9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right="20" w:firstLine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6.1. </w:t>
      </w:r>
      <w:r>
        <w:rPr>
          <w:rFonts w:cs="Times New Roman" w:ascii="Times New Roman" w:hAnsi="Times New Roman"/>
          <w:sz w:val="16"/>
          <w:szCs w:val="16"/>
          <w:lang w:eastAsia="ru-RU"/>
        </w:rPr>
        <w:t>Договор действует с момента его подписания и может быть продлен, дополнен по соглашению сторон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0" w:name="Par229"/>
      <w:bookmarkStart w:id="11" w:name="Par229"/>
      <w:bookmarkEnd w:id="11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и подписи сторон: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197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62 «Почемучка» </w:t>
            </w:r>
          </w:p>
          <w:p>
            <w:pPr>
              <w:pStyle w:val="Normal"/>
              <w:spacing w:lineRule="exact" w:line="197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3318, Россия, Красноярский край, город Норильск, Центральный райо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 Ленинград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ом 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457051745  КПП 2457010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а Норильска (МБД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С № 62 «Почемучк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/с 20013062440)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700003000001 в РКЦ Норильск г. Норильс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049500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а Норильска (МБД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С № 62 «Почемучк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дельный  л/с 21013062441)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700003000001 в РКЦ Норильск г. Норильс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049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97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pacing w:lineRule="exact" w:line="197" w:before="0" w:after="0"/>
              <w:ind w:right="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Детский сад № 62 «Почемучка»                                     Р.Р. Сафина</w:t>
            </w:r>
          </w:p>
          <w:p>
            <w:pPr>
              <w:pStyle w:val="Normal"/>
              <w:spacing w:lineRule="exact" w:line="197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97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казчик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(мам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(папа): 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ные данные, дата рождения (мама): 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ные данные, дата рождения (папа): 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, телефон: 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, кем работает (мама): ________________________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, кем работает (папа): ________________________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Уставом, Лицензией на осуществление образовательной деятельности, Лицензией на осуществление медицинской деятельности, режимами воспитания и обучения ознакомлен(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 получении 2-го экземпляра 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 _______________ Подпись: 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 _______________ Подпись: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774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6.1pt;mso-position-vertical-relative:text;margin-left:55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DE233DC03AD389930D9BE89155C8662181D20D5F447EC8E3FA798Z8BBF" TargetMode="External"/><Relationship Id="rId3" Type="http://schemas.openxmlformats.org/officeDocument/2006/relationships/hyperlink" Target="consultantplus://offline/ref=A394CDE233DC03AD389930D9BE89155C8663141324DAF447EC8E3FA7988B04B368E361CE68D0A4D6Z4B8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МДОУ №62 "Детский сад "Почемучка"</dc:creator>
  <dc:description/>
  <cp:keywords/>
  <dc:language>en-US</dc:language>
  <cp:lastModifiedBy>DS-62</cp:lastModifiedBy>
  <cp:lastPrinted>2023-09-18T15:02:00Z</cp:lastPrinted>
  <dcterms:modified xsi:type="dcterms:W3CDTF">2023-09-20T02:01:00Z</dcterms:modified>
  <cp:revision>24</cp:revision>
  <dc:subject/>
  <dc:title/>
</cp:coreProperties>
</file>