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компонентов функционального модуля «Музыка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мод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н с палочк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 на руку с 4 – мя буб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 мален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ушка (шумовой музыкальный инстр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 из флиса «Веселые звери» (медведь,зая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чка с клавиш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ка искусстве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молоток (ударный музыкальный инстр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ложки (ударный музыкальный инстр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атическим неделям, песенному реперту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5 каждой 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сель из л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аньеты деревя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аньеты с руч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акт-дисков с музыкальными произве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акт-дисков со звуками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 русский 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Белый медвед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"Заяц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Медв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Баба –Я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Клоу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Сказочн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Цветы» (василек, незабудка, ро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ля театральной деятельности, карна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в одежде (30-50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Зайкина изб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Красная шап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ки разных цветов и отте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  металл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 дерев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тарелки металл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Треугольник металл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Трещетка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инструмент: колокольч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ллюстраций компози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рчаточных кукол к различным сказ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 разных цветов и отте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(набор 4 шт, ударный музыкальный инстр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щотка пластинчат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разноцв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и – маски для театрализованны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чки для театрализованных представ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напольная для куколь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ы карнавальные нового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ш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свет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38:00Z</dcterms:created>
  <dc:creator>user</dc:creator>
  <dc:description/>
  <dc:language>en-US</dc:language>
  <cp:lastModifiedBy>Пользователь Windows</cp:lastModifiedBy>
  <dcterms:modified xsi:type="dcterms:W3CDTF">2021-12-04T10:38:00Z</dcterms:modified>
  <cp:revision>2</cp:revision>
  <dc:subject/>
  <dc:title>Функциональный модуль «Игровая»</dc:title>
</cp:coreProperties>
</file>